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　　　　　　　　　　　　　　　　　　　　　　　　　　　　　　　　　　　　　　　　　　　　　　　　　　　　　　　　　【様式８</w:t>
      </w:r>
      <w:r>
        <w:rPr>
          <w:rFonts w:eastAsia="ＭＳ ゴシック;MS Gothic"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 w:eastAsia="ＭＳ ゴシック;MS Gothic"/>
        </w:rPr>
        <w:t>－③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週間サービス計画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平成・令和</w:t>
      </w:r>
      <w:r>
        <w:rPr/>
        <w:t>　　年　　月　　日</w:t>
      </w:r>
    </w:p>
    <w:tbl>
      <w:tblPr>
        <w:tblW w:w="15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7640</wp:posOffset>
                      </wp:positionV>
                      <wp:extent cx="5429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2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75530</wp:posOffset>
                      </wp:positionV>
                      <wp:extent cx="533400" cy="219075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383.9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9255</wp:posOffset>
                      </wp:positionV>
                      <wp:extent cx="55245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.65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98830</wp:posOffset>
                      </wp:positionV>
                      <wp:extent cx="542925" cy="21907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2.9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33805</wp:posOffset>
                      </wp:positionV>
                      <wp:extent cx="600075" cy="219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7.1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46555</wp:posOffset>
                      </wp:positionV>
                      <wp:extent cx="60007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29.6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56130</wp:posOffset>
                      </wp:positionV>
                      <wp:extent cx="600075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1.9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5230</wp:posOffset>
                      </wp:positionV>
                      <wp:extent cx="600075" cy="21907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4.9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10205</wp:posOffset>
                      </wp:positionV>
                      <wp:extent cx="600075" cy="2190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29.1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22955</wp:posOffset>
                      </wp:positionV>
                      <wp:extent cx="600075" cy="2190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.6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2055</wp:posOffset>
                      </wp:positionV>
                      <wp:extent cx="600075" cy="2190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6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63695</wp:posOffset>
                      </wp:positionV>
                      <wp:extent cx="600075" cy="2190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7.8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551680</wp:posOffset>
                      </wp:positionV>
                      <wp:extent cx="542925" cy="2190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358.4pt;mso-position-vertical-relative:text;margin-left: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540"/>
      </w:tblGrid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「日課計画表」との選定による使用可。</w:t>
      </w:r>
    </w:p>
    <w:sectPr>
      <w:type w:val="nextPage"/>
      <w:pgSz w:orient="landscape" w:w="16838" w:h="11906"/>
      <w:pgMar w:left="902" w:right="902" w:gutter="0" w:header="0" w:top="567" w:footer="0" w:bottom="42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2:00Z</dcterms:created>
  <dc:creator>PC-116</dc:creator>
  <dc:description/>
  <cp:keywords/>
  <dc:language>en-US</dc:language>
  <cp:lastModifiedBy>愛媛県社協63</cp:lastModifiedBy>
  <dcterms:modified xsi:type="dcterms:W3CDTF">2025-06-05T07:19:00Z</dcterms:modified>
  <cp:revision>8</cp:revision>
  <dc:subject/>
  <dc:title>事例の概要</dc:title>
</cp:coreProperties>
</file>